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44"/>
      </w:tblGrid>
      <w:tr>
        <w:trPr>
          <w:trHeight w:val="1286" w:hRule="atLeast"/>
        </w:trPr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HỈ ĐẠO CHUYỂN ĐỔI SỐ TỈNH ĐẮK N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970</wp:posOffset>
                      </wp:positionV>
                      <wp:extent cx="70421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1pt" to="100.5pt,1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4605</wp:posOffset>
                      </wp:positionV>
                      <wp:extent cx="217551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.15pt" to="232.55pt,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b/>
        </w:rPr>
        <w:t xml:space="preserve">CHƯƠNG TRÌ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ỌP BAN CHỈ ĐẠO CHUYỂN ĐỔI SỐ TỈN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lang w:val="pt-BR"/>
        </w:rPr>
      </w:pPr>
      <w:r>
        <w:rPr>
          <w:b/>
          <w:lang w:val="pt-BR"/>
        </w:rPr>
        <w:t>Thời gian:</w:t>
      </w:r>
      <w:r>
        <w:rPr>
          <w:lang w:val="pt-BR"/>
        </w:rPr>
        <w:t xml:space="preserve"> Vào lúc 09h00’, ngày 07 tháng 9 năm 2022 (Thứ tư)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/>
          <w:lang w:val="pt-BR"/>
        </w:rPr>
        <w:t>Địa điểm:</w:t>
      </w:r>
      <w:r>
        <w:rPr>
          <w:lang w:val="pt-BR"/>
        </w:rPr>
        <w:t xml:space="preserve"> Hội trường Văn phòng UBND tỉnh;</w:t>
      </w:r>
    </w:p>
    <w:p>
      <w:pPr>
        <w:pStyle w:val="Normal"/>
        <w:widowControl w:val="false"/>
        <w:spacing w:before="40" w:after="40"/>
        <w:ind w:firstLine="709"/>
        <w:jc w:val="both"/>
        <w:rPr>
          <w:lang w:val="pt-BR"/>
        </w:rPr>
      </w:pPr>
      <w:r>
        <w:rPr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2"/>
        <w:gridCol w:w="4718"/>
        <w:gridCol w:w="266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09h00-09h1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Tuyên bố lý do, giới thiệu đại biể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Dẫn chương tr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09h10’-09h20’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Phát biểu khai mạ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Đ/c Hồ Văn Mười - Chủ tịch UBND tỉnh, Trưởng ban chỉ đạo chuyển đổi số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09h20’-10h00’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nl-NL"/>
              </w:rPr>
              <w:t>Báo cáo đánh giá chỉ số Chuyển đổi số năm 2021 và tình hình triển khai chuyển đổi số trong 08 tháng đầu năm 2022</w:t>
            </w:r>
            <w:r>
              <w:rPr>
                <w:lang w:val="nb-NO"/>
              </w:rPr>
              <w:t xml:space="preserve"> trên địa bàn tỉnh Đắk Nôn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Đ/c Trần Văn Thương, Giám đốc Sở Thông tin và Truyền th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10h00’-10h4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Tham luận của các đơn v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10h00’-10h1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Tham luận kết quả thí điểm chuyển đổi số huyện Đắk Mi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Đ/c Nguyễn Ngọc Lũy – Chủ tịch UBND huyện Đắk Mi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10h10’-10h2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sv-SE" w:eastAsia="en-US"/>
              </w:rPr>
              <w:t>Tham luận đ</w:t>
            </w:r>
            <w:r>
              <w:rPr>
                <w:lang w:val="pt-BR" w:eastAsia="en-US"/>
              </w:rPr>
              <w:t>oàn thanh niên và quá trình chuyển đổi số tỉnh Đắk Nô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Đ/c Châu Ngọc Lương - Bí thư tỉnh đoà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10h20’-11h3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sv-SE" w:eastAsia="en-US"/>
              </w:rPr>
              <w:t>Tham luận n</w:t>
            </w:r>
            <w:r>
              <w:rPr>
                <w:lang w:val="pt-BR" w:eastAsia="en-US"/>
              </w:rPr>
              <w:t>âng cao chỉ số DTI tỉnh Đắk Nô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Đ/c Trần Văn Thanh – Giám đốc Viettel Chi nhánh Đắk N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10h30’-10h4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lang w:val="pt-BR"/>
              </w:rPr>
            </w:pPr>
            <w:r>
              <w:rPr>
                <w:bCs/>
                <w:iCs/>
                <w:lang w:val="pt-BR"/>
              </w:rPr>
              <w:t>VNPT ưu tiên hỗ trợ đồng hành với tỉnh</w:t>
            </w:r>
            <w:r>
              <w:rPr>
                <w:bCs/>
                <w:spacing w:val="-4"/>
                <w:lang w:val="pt-BR"/>
              </w:rPr>
              <w:t xml:space="preserve"> trong công tác chuyển đổi s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Đ/c Hoàng Mạnh Trí – Giám đốc VNPT Đắk N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0h40’-10h5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Giải la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lang w:val="pt-BR"/>
              </w:rPr>
              <w:t>10h50’-11h2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chu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Đ/c Hồ Văn Mười - Chủ tịch UBND tỉnh, Trưởng ban chỉ đạo chuyển đổi số tỉnh điều hà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11h20’-11h30’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sv-SE" w:eastAsia="en-US"/>
              </w:rPr>
            </w:pPr>
            <w:r>
              <w:rPr>
                <w:shd w:fill="FFFFFF" w:val="clear"/>
                <w:lang w:val="sv-SE"/>
              </w:rPr>
              <w:t xml:space="preserve">Kết luận chỉ đạo của </w:t>
            </w:r>
            <w:r>
              <w:rPr>
                <w:spacing w:val="-6"/>
                <w:lang w:val="sv-SE"/>
              </w:rPr>
              <w:t>Chủ tịch UBND tỉnh, Trưởng ban Chỉ đạo chuyển đổi số tỉnh Đắk Nông về các nhiệm vụ chuyển đổi số trong thời gian tớ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Đ/c Hồ Văn Mười - Chủ tịch UBND tỉnh, Trưởng ban chỉ đạo chuyển đổi số tỉnh</w:t>
            </w:r>
          </w:p>
        </w:tc>
      </w:tr>
    </w:tbl>
    <w:p>
      <w:pPr>
        <w:pStyle w:val="Normal"/>
        <w:widowControl w:val="false"/>
        <w:spacing w:before="40" w:after="4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pacing w:before="40" w:after="40"/>
        <w:jc w:val="both"/>
        <w:rPr>
          <w:lang w:val="pt-BR"/>
        </w:rPr>
      </w:pPr>
      <w:r>
        <w:rPr>
          <w:lang w:val="pt-BR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t>Tải tài liệu tại đây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527810" cy="1527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7"/>
    </w:rPr>
  </w:style>
  <w:style w:type="paragraph" w:styleId="Heading5">
    <w:name w:val="Heading 5"/>
    <w:basedOn w:val="DefaultStyle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nbnnidung3">
    <w:name w:val="Văn bản nội dung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DefaultStyle"/>
    <w:next w:val="WW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huong">
    <w:name w:val="thuong"/>
    <w:basedOn w:val="Normal"/>
    <w:qFormat/>
    <w:pPr>
      <w:spacing w:lineRule="exact" w:line="300" w:before="75" w:after="75"/>
      <w:ind w:left="-1050" w:right="-660" w:firstLine="720"/>
      <w:jc w:val="both"/>
    </w:pPr>
    <w:rPr>
      <w:bCs/>
      <w:sz w:val="26"/>
      <w:szCs w:val="25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WWTextBody">
    <w:name w:val="WW-Text Body"/>
    <w:basedOn w:val="DefaultStyle"/>
    <w:qFormat/>
    <w:pPr>
      <w:spacing w:before="0" w:after="120"/>
    </w:pPr>
    <w:rPr/>
  </w:style>
  <w:style w:type="paragraph" w:styleId="ListParagraph">
    <w:name w:val="List Paragraph"/>
    <w:basedOn w:val="DefaultStyle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06" w:before="0" w:after="60"/>
      <w:ind w:hanging="1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0:00Z</dcterms:created>
  <dc:creator>VNN.R9</dc:creator>
  <dc:description/>
  <dc:language>en-US</dc:language>
  <cp:lastModifiedBy>User</cp:lastModifiedBy>
  <cp:lastPrinted>2022-09-07T08:03:00Z</cp:lastPrinted>
  <dcterms:modified xsi:type="dcterms:W3CDTF">2022-09-07T01:10:00Z</dcterms:modified>
  <cp:revision>2</cp:revision>
  <dc:subject/>
  <dc:title>ỦY BAN NHÂN DÂN</dc:title>
</cp:coreProperties>
</file>