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28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01 tháng 10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01 ĐẾN NGÀY 10 THÁNG 10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pPr>
      <w:r>
        <w:rPr>
          <w:rFonts w:cs="Times New Roman" w:ascii="Times New Roman" w:hAnsi="Times New Roman"/>
          <w:bCs/>
          <w:i/>
          <w:iCs/>
          <w:sz w:val="26"/>
          <w:szCs w:val="26"/>
        </w:rPr>
        <w:tab/>
        <w:t>1.1 Thời tiết 10 ngày cuối tháng 9.</w:t>
      </w:r>
    </w:p>
    <w:p>
      <w:pPr>
        <w:pStyle w:val="Normal"/>
        <w:ind w:firstLine="720"/>
        <w:jc w:val="both"/>
        <w:rPr/>
      </w:pPr>
      <w:r>
        <w:rPr>
          <w:rFonts w:cs="Times New Roman" w:ascii="Times New Roman" w:hAnsi="Times New Roman"/>
          <w:sz w:val="26"/>
          <w:szCs w:val="26"/>
        </w:rPr>
        <w:t>Trong 10 vừa qua, thời tiết tỉnh Đăk Nông phổ biến: Mây thay đổi đến nhiều mây, chiều tối và đêm có mưa rào nhiều nơi, rải rác mưa vừa, có nơi mưa to đến rất to và dông, ngày nắng gián đoạn. Gió Tây đến Tây nam cấp 2 - 3. Lượng mưa các khu vực cao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1,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50,0 – 70,0mm, cá biệt có nơi &gt; 250,0m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0,0 </w:t>
        <w:softHyphen/>
        <w:t>–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200,0 – 330,0mm, có nơi &lt; 12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20,0 – 21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cao hơn, độ ẩm và bốc hơi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đầu tháng10.</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dải hội tụ nhiệt đới có trục qua Nam Trung Bộ. Với hoạt động của gió mùa Tây nam cường độ trung bình đến mạnh, sau giảm dần.</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xml:space="preserve">- Thời tiết có khả năng: </w:t>
      </w:r>
      <w:r>
        <w:rPr>
          <w:rFonts w:cs="Times New Roman" w:ascii="Times New Roman" w:hAnsi="Times New Roman"/>
          <w:bCs/>
          <w:iCs/>
          <w:sz w:val="26"/>
          <w:szCs w:val="26"/>
        </w:rPr>
        <w:t>Thời kỳ đầu và giữa mây thay đổi đến nhiều mây, có mưa nhiều nơi, rải rác mưa vừa, có nơi mưa to và dông, ngày có lúc nắng; Thời kỳ cuối mây thay đổi, chiều tối và đêm có mưa rào rải rác, có nơi có mưa vừa và dông, ngày nắng gián đoạn. Gió Tây đến Tây nam cấp 2 - 3.</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w:t>
      </w:r>
      <w:r>
        <w:rPr>
          <w:rStyle w:val="Appleconvertedspace"/>
          <w:rFonts w:cs="Times New Roman" w:ascii="Times New Roman" w:hAnsi="Times New Roman"/>
          <w:sz w:val="26"/>
          <w:szCs w:val="26"/>
          <w:shd w:fill="FFFFFF" w:val="clear"/>
          <w:lang w:val="vi-VN"/>
        </w:rPr>
        <w:t xml:space="preserve"> </w:t>
      </w:r>
      <w:r>
        <w:rPr>
          <w:rStyle w:val="Appleconvertedspace"/>
          <w:rFonts w:cs="Times New Roman" w:ascii="Times New Roman" w:hAnsi="Times New Roman"/>
          <w:sz w:val="26"/>
          <w:szCs w:val="26"/>
          <w:shd w:fill="FFFFFF" w:val="clear"/>
        </w:rPr>
        <w:t xml:space="preserve">và cao hơn một ít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đầu và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4,0 –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0,0 – 3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90,0 – 12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9,0 – 3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100,0 – 15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30,0 – 3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120,0 – 17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uỷ văn 10 ngày cuối tháng 9 năm 2017.</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ong tỉnh phổ biến: dao động từ 0,30 – 0,60m, có ngày mực nước ít biến đổi. Sông EaKrông dao động từ 0,05 – 0,20m,  sông Krông Nô mực nước ít biến đổi và cùng theo điều tiết của hồ thủy điện.</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0 ngày giữa tháng 09/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ổ biến xấp xỉ đến cao hơn một ít; Riêng sông Đăk Nông cao hơn 0,40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ên sông Đăk Nông cao hơn 0,08m; trên sông EaKrông cao hơn 2,75m; trên sông Krông Nô thấp hơn 1,17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ổ biến cao hơn 0,10 – 0,25m; Riêng sông Krông Nô cao hơn 1,51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đầu tháng 10 năm 201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rong thời kỳ đầu và giữa, mực nước dao động theo xu thế tăng, khả năng xuất hiện lũ cao hơn báo động 2 từ 0,40 – 0,60m, có ngày mực nước ít biến đổi; Thời kỳ cuối, mực nước dao động theo xu thế giảm. Các sông EaKrông, Krông Nô mực nước dao động theo điều tiết của hồ thủy điện với biên độ từ 1,00 - 2,0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cuối tháng 09/2017</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ấp hơn 0,20 - 0,60m; Riêng sông Đăk Nông cao hơn từ 0,05 - 0,10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ên sông Đăk Nông cao hơn từ 0,10 - 0,2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2,10 - 2,30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1,95 - 2,0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ấp xỉ đến cao hơn từ 0,20 -0,85m.</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ư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guyễn Ngọc Bình                      Phạm Thị Thanh Nhạn                Đặng Văn Chiền                 </w:t>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CUỐI THÁNG 9 NĂM 201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2,1</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7,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42,5</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25,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7,2</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93,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65,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8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94,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82,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3,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CUỐI THÁNG 09/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76</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1</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1</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ĐẦU THÁNG 10/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9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8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80</w:t>
            </w:r>
          </w:p>
        </w:tc>
      </w:tr>
    </w:tbl>
    <w:p>
      <w:pPr>
        <w:pStyle w:val="Normal"/>
        <w:tabs>
          <w:tab w:val="clear" w:pos="720"/>
          <w:tab w:val="left" w:pos="0" w:leader="none"/>
          <w:tab w:val="left" w:pos="567"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55:00Z</dcterms:created>
  <dc:creator>QuangAnh</dc:creator>
  <dc:description/>
  <dc:language>en-US</dc:language>
  <cp:lastModifiedBy>Admin</cp:lastModifiedBy>
  <cp:lastPrinted>2017-08-11T09:37:00Z</cp:lastPrinted>
  <dcterms:modified xsi:type="dcterms:W3CDTF">2017-10-02T01:55:00Z</dcterms:modified>
  <cp:revision>2</cp:revision>
  <dc:subject/>
  <dc:title>ĐÀI KHÍ TƯỢNG THUỶ VĂN            CỘNG HÒA XÃ HỘI CHỦ NGHĨA VIỆT NAM</dc:title>
</cp:coreProperties>
</file>