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NH MỤC TÀI LIỆU</w:t>
      </w:r>
    </w:p>
    <w:p>
      <w:pPr>
        <w:pStyle w:val="Normal"/>
        <w:jc w:val="center"/>
        <w:rPr>
          <w:b/>
          <w:b/>
        </w:rPr>
      </w:pPr>
      <w:r>
        <w:rPr>
          <w:b/>
        </w:rPr>
        <w:t>CHƯƠNG TRÌNH  PHIÊN HỌP THÀNH VIÊN UBND TỈNH THÁNG 5/2020</w:t>
      </w:r>
    </w:p>
    <w:p>
      <w:pPr>
        <w:pStyle w:val="Normal"/>
        <w:tabs>
          <w:tab w:val="clear" w:pos="720"/>
          <w:tab w:val="left" w:pos="851" w:leader="none"/>
        </w:tabs>
        <w:spacing w:before="0" w:after="360"/>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2">
                <wp:simplePos x="0" y="0"/>
                <wp:positionH relativeFrom="column">
                  <wp:posOffset>3992880</wp:posOffset>
                </wp:positionH>
                <wp:positionV relativeFrom="paragraph">
                  <wp:posOffset>69850</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4pt,5.5pt" to="417.2pt,5.5pt" stroked="t" o:allowincell="f" style="position:absolute">
                <v:stroke color="black" weight="9360" joinstyle="miter" endcap="flat"/>
                <v:fill o:detectmouseclick="t" on="false"/>
                <w10:wrap type="none"/>
              </v:line>
            </w:pict>
          </mc:Fallback>
        </mc:AlternateContent>
      </w:r>
    </w:p>
    <w:tbl>
      <w:tblPr>
        <w:tblW w:w="14601" w:type="dxa"/>
        <w:jc w:val="left"/>
        <w:tblInd w:w="-5" w:type="dxa"/>
        <w:tblLayout w:type="fixed"/>
        <w:tblCellMar>
          <w:top w:w="0" w:type="dxa"/>
          <w:left w:w="108" w:type="dxa"/>
          <w:bottom w:w="0" w:type="dxa"/>
          <w:right w:w="108" w:type="dxa"/>
        </w:tblCellMar>
      </w:tblPr>
      <w:tblGrid>
        <w:gridCol w:w="746"/>
        <w:gridCol w:w="8752"/>
        <w:gridCol w:w="2551"/>
        <w:gridCol w:w="2552"/>
      </w:tblGrid>
      <w:tr>
        <w:trPr>
          <w:tblHeader w:val="true"/>
          <w:trHeight w:val="6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ài liệ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ình tr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5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áo cáo Tờ trình của UBND tỉnh đăng ký các nội dung bổ sung vào Danh mục Nghị quyết trình HĐND tỉnh khóa III, kỳ họp thứ 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t xml:space="preserve">Đã có (Số thứ tự 01)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10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kern w:val="2"/>
              </w:rPr>
              <w:t xml:space="preserve">Tờ trình và dự thảo </w:t>
            </w:r>
            <w:r>
              <w:rPr/>
              <w:t>Nghị quyết sửa đổi, bổ sung Nghị quyết số 07/2018/NQ-HĐND ngày 02/8/2018 của HĐND tỉnh ban hành Quy định phân cấp thẩm quyền quyết định trong việc quản lý, sử dụng tài sản công thuộc phạm vi quản lý của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Đã có (Số thứ tự 02)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10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kern w:val="2"/>
              </w:rPr>
              <w:t>Tờ trình và dự thảo</w:t>
            </w:r>
            <w:r>
              <w:rPr/>
              <w:t xml:space="preserve"> Nghị quyết ban hành quy định mức thu, quản lý và sử dụng các khoản phí, lệ phí thuộc thẩm quyền quyết định của HĐND tỉnh Đắk N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Đã có (Số thứ tự 03)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0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kern w:val="2"/>
              </w:rPr>
              <w:t xml:space="preserve">Tờ trình và dự thảo </w:t>
            </w:r>
            <w:r>
              <w:rPr/>
              <w:t>Nghị quyết quy định việc quản lý, sử dụng kinh phí sự nghiệp từ nguồn ngân sách nhà nước thực hiện hoạt động khuyến nông trên địa bàn tỉnh Đắk N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Đã có (Số thứ tự 04)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0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kern w:val="2"/>
              </w:rPr>
              <w:t xml:space="preserve">Tờ trình và dự thảo </w:t>
            </w:r>
            <w:r>
              <w:rPr/>
              <w:t>Nghị quyết quy định mức kinh phí hỗ trợ hoạt động của Ban Thanh tra nhân dân cấp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Đã có (Số thứ tự 05)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0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kern w:val="2"/>
              </w:rPr>
            </w:pPr>
            <w:r>
              <w:rPr>
                <w:kern w:val="2"/>
              </w:rPr>
              <w:t xml:space="preserve">Tờ trình và dự thảo </w:t>
            </w:r>
            <w:r>
              <w:rPr/>
              <w:t>Nghị quyết quy định định mức, tiêu chí, nguyên tắc phân bổ vốn đầu tư công giai đoạn 2021-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hưa có Tài liệ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Sở Kế hoạch và Đầu tư phát trực tiếp tại Phiên họp</w:t>
            </w:r>
          </w:p>
        </w:tc>
      </w:tr>
      <w:tr>
        <w:trPr>
          <w:trHeight w:val="10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kern w:val="2"/>
              </w:rPr>
              <w:t xml:space="preserve">Tờ trình và dự thảo </w:t>
            </w:r>
            <w:r>
              <w:rPr/>
              <w:t>Nghị quyết về việc điều chỉnh địa giới hành chính xã Đắk R’la của huyện Đắk Mil và xã Cư K’nia của huyện Cư Jút; điều chỉnh địa giới hành chính thị trấn Đắk Mâm, xã Tân Thành và xã Nam Xuân của huyện Krông N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Đã có (Số thứ tự 07)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10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kern w:val="2"/>
              </w:rPr>
              <w:t xml:space="preserve">Tờ trình và dự thảo </w:t>
            </w:r>
            <w:r>
              <w:rPr/>
              <w:t xml:space="preserve">Nghị quyết </w:t>
            </w:r>
            <w:r>
              <w:rPr>
                <w:kern w:val="2"/>
              </w:rPr>
              <w:t>điều chỉnh quy mô dự án Hồ chứa nước Đắk N’ting, huyện Đắk Glong, tỉnh Đắk Nông nằm trong điều chỉnh Quy hoạch sử dụng đất đến năm 2020 và Kế hoạch sử dụng đất kỳ cuối (2016-2020) tỉnh Đắk Nông đã được thông qua tại Nghị quyết số 02/2017/NQ-HĐND ngày 26/7/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hưa có Tài liệ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Sở Nông nghiệp và Nông thôn phát trực tiếp tại Phiên họp</w:t>
            </w:r>
          </w:p>
        </w:tc>
      </w:tr>
      <w:tr>
        <w:trPr>
          <w:trHeight w:val="10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textAlignment w:val="baseline"/>
              <w:rPr/>
            </w:pPr>
            <w:r>
              <w:rPr>
                <w:sz w:val="28"/>
                <w:szCs w:val="28"/>
                <w:lang w:val="de-DE"/>
              </w:rPr>
              <w:t>Dự thảo Nghị quyết quy định khu vực thuộc nội thành của thành phố, thị xã, thị trấn, khu dân cư không được phép chăn nuôi, quyết định vùng nuôi chim yến và chính sách hỗ trợ khi di dời cơ sở chăn nuôi ra khỏi khu vực không được phép chăn nuôi trên địa bàn tỉnh Đắk N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textAlignment w:val="baseline"/>
              <w:rPr>
                <w:sz w:val="28"/>
                <w:szCs w:val="28"/>
                <w:lang w:val="de-DE"/>
              </w:rPr>
            </w:pPr>
            <w:r>
              <w:rPr>
                <w:sz w:val="28"/>
                <w:szCs w:val="28"/>
              </w:rPr>
              <w:t xml:space="preserve">Đã có (Số thứ tự 09)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de-DE"/>
              </w:rPr>
            </w:pPr>
            <w:r>
              <w:rPr>
                <w:b/>
                <w:sz w:val="28"/>
                <w:szCs w:val="28"/>
                <w:lang w:val="de-DE"/>
              </w:rPr>
            </w:r>
          </w:p>
        </w:tc>
      </w:tr>
      <w:tr>
        <w:trPr>
          <w:trHeight w:val="10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kern w:val="2"/>
              </w:rPr>
              <w:t>Dự thảo Báo cáo đánh giá bổ sung của UBND tỉnh về kết quả thực hiện Kế hoạch phát triển KT-XH năm 2019; tình hình phát triển kinh tế - xã hội, an ninh quốc phòng 6 tháng đầu năm và nhiệm vụ, giải pháp 6 tháng cuối năm 202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hưa có Tài liệu</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ở Kế hoạch và Đầu tư phát trực tiếp tại Phiên họp</w:t>
            </w:r>
          </w:p>
        </w:tc>
      </w:tr>
      <w:tr>
        <w:trPr>
          <w:trHeight w:val="10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kern w:val="2"/>
              </w:rPr>
              <w:t>Dự thảo Báo cáo tình hình thực hiện kế hoạch vốn đầu tư phát triển 6 tháng đầu năm và phương hướng, nhiệm vụ 6 tháng cuối năm 202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kern w:val="2"/>
              </w:rPr>
            </w:pPr>
            <w:r>
              <w:rPr>
                <w:kern w:val="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kern w:val="2"/>
              </w:rPr>
              <w:t>Dự thảo Báo cáo đánh giá bổ sung của UBND tỉnh về kết quả thực hiện ngân sách Nhà nước năm 2019; tình hình thực hiện nhiệm vụ thu, chi ngân sách Nhà nước 6 tháng đầu năm và phương hướng, nhiệm vụ 6 tháng cuối năm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Đã có (Số thứ tự 12)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0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kern w:val="2"/>
              </w:rPr>
              <w:t>Dự thảo Báo cáo về thực hành tiết kiệm, chống lãng phí trên địa bàn tỉnh trong 6 tháng đầu năm, nhiệm vụ 6 tháng cuối năm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Đã có (Số thứ tự 13)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0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kern w:val="2"/>
              </w:rPr>
              <w:t>Dự thảo Báo cáo về công tác phòng, chống tội phạm và vi phạm pháp luật trên địa bàn tỉnh trong 6 tháng đầu năm và phương hướng, nhiệm vụ 6 tháng cuối năm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Đã có (Số thứ tự 14)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0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kern w:val="2"/>
              </w:rPr>
              <w:t>dự thảo Báo cáo về công tác phòng, chống tham nhũng trên địa bàn tỉnh trong 6 tháng đầu năm, nhiệm vụ 6 tháng cuối năm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Đã có (Số thứ tự 15)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10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kern w:val="2"/>
              </w:rPr>
              <w:t>dự thảo Báo cáo công tác giải quyết khiếu nại, tố cáo trong 6 tháng đầu năm và phương hướng, nhiệm vụ 6 tháng cuối năm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Đã có (Số thứ tự 16)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kern w:val="2"/>
              </w:rPr>
              <w:t xml:space="preserve">dự thảo </w:t>
            </w:r>
            <w:r>
              <w:rPr/>
              <w:t>Kế hoạch phát triển kinh tế xã hội 5 năm giai đoạn 2021-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Đã có (Số thứ tự 17)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i/>
                <w:i/>
              </w:rPr>
            </w:pPr>
            <w:r>
              <w:rPr>
                <w:i/>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Báo cáo đánh giá tình hình kinh tế - xã hội, bảo đảm quốc phòng an ninh tháng 5 và phương hướng, nhiệm vụ tháng 6 năm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color w:val="FF0000"/>
              </w:rPr>
            </w:pPr>
            <w:r>
              <w:rPr/>
              <w:t xml:space="preserve">Đã có (Số thứ tự 18)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rPr>
              <w:t xml:space="preserve">Thông báo </w:t>
            </w:r>
            <w:r>
              <w:rPr/>
              <w:t>Danh mục văn bản thuộc thẩm quyền quyết định của Thành viên UBND tỉnh đã được lãnh đạo UBND tỉnh ký, ban hành theo ủy quyền tại Quy chế làm việc của UBND tỉnh trong tháng 5/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Đã có (Số thứ tự 19)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ảo luận, cho ý kiến về dự thảo Quyết định phê duyệt kế hoạch hỗ trợ đào tạo trình độ sơ cấp, đào tạo dưới 3 tháng; đào tạo nghề cho lao động nông thôn năm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t xml:space="preserve">Đã có (Số thứ tự 2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color w:val="FF0000"/>
              </w:rPr>
            </w:pPr>
            <w:r>
              <w:rPr>
                <w:i/>
                <w:color w:val="FF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ảo luận, cho ý kiến về dự thảo Báo cáo tổng kết Chương trình tổng thể cải cách hành chính nhà nước giai đoạn 2011-2020 và phương hướng, nhiệm vụ công tác cải cách hành chính giai đoạn 2021-2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 xml:space="preserve">Đã có (Số thứ tự 2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rPr>
            </w:pPr>
            <w:r>
              <w:rPr>
                <w:i/>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ảo luận, cho ý kiến về dự thảo Chương trình công tác của UBND tỉnh 6 tháng cuối năm 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FF0000"/>
              </w:rPr>
            </w:pPr>
            <w:r>
              <w:rPr/>
              <w:t xml:space="preserve">Đã có (Số thứ tự 22)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FF0000"/>
              </w:rPr>
            </w:pPr>
            <w:r>
              <w:rPr>
                <w:color w:val="FF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áo cáo Tổng kết 4 năm thực hiện Nghị quyết số 03-NQ/TU ngày 5/5/2016 của Tỉnh ủy về xây dựng nông thôn mới giai đoạn 2016-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FF0000"/>
              </w:rPr>
            </w:pPr>
            <w:r>
              <w:rPr/>
              <w:t xml:space="preserve">Đã có (Số thứ tự 23)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bl>
    <w:p>
      <w:pPr>
        <w:pStyle w:val="Normal"/>
        <w:jc w:val="center"/>
        <w:rPr>
          <w:b/>
          <w:b/>
        </w:rPr>
      </w:pPr>
      <w:r>
        <w:br w:type="page"/>
      </w:r>
      <w:r>
        <w:rPr>
          <w:b/>
        </w:rPr>
      </w:r>
    </w:p>
    <w:sectPr>
      <w:headerReference w:type="default" r:id="rId2"/>
      <w:headerReference w:type="first" r:id="rId3"/>
      <w:footerReference w:type="default" r:id="rId4"/>
      <w:footerReference w:type="first" r:id="rId5"/>
      <w:type w:val="nextPage"/>
      <w:pgSz w:orient="landscape" w:w="16838" w:h="11906"/>
      <w:pgMar w:left="1418" w:right="851" w:gutter="0" w:header="720" w:top="851" w:footer="3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InternetLink">
    <w:name w:val="Hyperlink"/>
    <w:rPr>
      <w:color w:val="0000FF"/>
      <w:u w:val="singl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34:00Z</dcterms:created>
  <dc:creator>ANH THUAN</dc:creator>
  <dc:description/>
  <dc:language>en-US</dc:language>
  <cp:lastModifiedBy>A</cp:lastModifiedBy>
  <cp:lastPrinted>2020-06-01T16:45:00Z</cp:lastPrinted>
  <dcterms:modified xsi:type="dcterms:W3CDTF">2020-06-03T01:34:00Z</dcterms:modified>
  <cp:revision>2</cp:revision>
  <dc:subject/>
  <dc:title>ỦY BAN NHÂN DÂN</dc:title>
</cp:coreProperties>
</file>