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ANH SÁCH MỜI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i/>
        </w:rPr>
        <w:t>(Kèm theo Giấy mời số 215/GM-UBND ngày 05/10/2020 của UBND tỉnh)</w:t>
      </w:r>
    </w:p>
    <w:p>
      <w:pPr>
        <w:pStyle w:val="Normal"/>
        <w:ind w:left="144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.6pt" to="249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* Kính mời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01. Thường trực Tỉnh ủy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02. Thường trực HĐND tỉnh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03. Thường trực Ủy ban Mặt trận Tổ quốc Việt Nam tỉnh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04. Lãnh đạo Đoàn ĐBQH tỉnh;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* Mời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05. Các thành viên UB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06. Lãnh đạo Ban Nội chính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07. Lãnh đạo Ban Tổ chức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08. Lãnh đạo Ủy ban Kiểm tra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09. Lãnh đạo Ban Tuyên giáo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0. Lãnh đạo Ban Dân vận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1. Thường trực Đảng ủy khối các cơ quan và doanh nghiệp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2. Lãnh đạo Văn phòng Tỉ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3. Lãnh đạo Văn phòng HĐ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 xml:space="preserve">14. Lãnh đạo Văn phòng Đoàn ĐBQH tỉnh;  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5. Lãnh đạo Ban Kinh tế - Ngân sách của HĐ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6. Lãnh đạo Ban Văn hóa - Xã hội của HĐ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7. Lãnh đạo Ban Pháp chế của HĐ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18. Lãnh đạo Ban Dân tộc của HĐND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 xml:space="preserve">19. </w:t>
      </w:r>
      <w:r>
        <w:rPr>
          <w:color w:val="FF0000"/>
        </w:rPr>
        <w:t>Lãnh đạo Ban Quản lý các Khu công nghiệp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0. Lãnh đạo Bộ Chỉ huy Bộ đội Biên phòng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1. Lãnh đạo Viện Kiểm sát nhân dân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2. Lãnh đạo Tòa án nhân dân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3. Lãnh đạo Cục Thi hành án dân sự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4. Lãnh đạo Cục Thống kê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5. Lãnh đạo Cục Thuế tỉnh;</w:t>
      </w:r>
    </w:p>
    <w:p>
      <w:pPr>
        <w:pStyle w:val="Normal"/>
        <w:spacing w:before="100" w:after="100"/>
        <w:ind w:firstLine="1134"/>
        <w:jc w:val="both"/>
        <w:rPr/>
      </w:pPr>
      <w:r>
        <w:rPr>
          <w:color w:val="FF0000"/>
        </w:rPr>
        <w:t>26.</w:t>
      </w:r>
      <w:r>
        <w:rPr/>
        <w:t xml:space="preserve"> Lãnh đạo Cục Quản lý thị trường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7. Lãnh đạo Kho bạc Nhà nước Đắk Nông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28. Lãnh đạo Ngân hàng Nhà nước Chi nhánh tỉnh;</w:t>
      </w:r>
    </w:p>
    <w:p>
      <w:pPr>
        <w:pStyle w:val="Normal"/>
        <w:spacing w:before="100" w:after="100"/>
        <w:ind w:firstLine="1134"/>
        <w:jc w:val="both"/>
        <w:rPr/>
      </w:pPr>
      <w:r>
        <w:rPr>
          <w:spacing w:val="-4"/>
        </w:rPr>
        <w:t>29</w:t>
      </w:r>
      <w:r>
        <w:rPr/>
        <w:t>. Lãnh đạo Bảo hiểm Xã hội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0. Lãnh đạo Chi nhánh Ngân hàng Chính sách Xã hội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1. Lãnh đạo Liên đoàn Lao động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2. Lãnh đạo Hội Cựu chiến binh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3. Lãnh đạo Hội Nông dân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4. Lãnh đạo Hội Liên hiệp Phụ nữ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5. Lãnh đạo Đoàn TNCS Hồ Chí Minh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6. Thường trực các Huyện ủy, Thành ủy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7. Chủ tịch UBND các huyện, thành phố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8. Giám đốc Ban QLDA đầu tư xây dựng các công trình nông nghiệp và phát triển nông thôn</w:t>
      </w:r>
      <w:r>
        <w:rPr>
          <w:b/>
        </w:rPr>
        <w:t xml:space="preserve"> </w:t>
      </w:r>
      <w:r>
        <w:rPr/>
        <w:t>tỉnh.</w:t>
      </w:r>
    </w:p>
    <w:p>
      <w:pPr>
        <w:pStyle w:val="Normal"/>
        <w:spacing w:before="100" w:after="100"/>
        <w:ind w:firstLine="1134"/>
        <w:jc w:val="both"/>
        <w:rPr/>
      </w:pPr>
      <w:r>
        <w:rPr/>
        <w:t>39. Giám đốc Ban QLDA giao thông, dân dụng, công nghiệp tỉnh;</w:t>
      </w:r>
    </w:p>
    <w:p>
      <w:pPr>
        <w:pStyle w:val="Normal"/>
        <w:spacing w:before="100" w:after="100"/>
        <w:ind w:firstLine="1134"/>
        <w:jc w:val="both"/>
        <w:rPr/>
      </w:pPr>
      <w:r>
        <w:rPr>
          <w:color w:val="FF0000"/>
        </w:rPr>
        <w:t>40. Lãnh đạo Trường Chính trị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1. Lãnh đạo Trường Cao đẳng cộng đồng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2. Lãnh đạo Đài Phát thanh và Truyền hình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3. Lãnh đạo Báo Đắk Nông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4. Lãnh đạo Liên minh Hợp tác xã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5. Lãnh đạo Hội Chữ thập đỏ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6. Lãnh đạo Hội Nhà báo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7. Lãnh đạo Hội Văn học Nghệ thuật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8. Lãnh đạo Hội Hữu nghị Việt Nam - Campuchia tỉnh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49. Lãnh đạo Liên hiệp các hội Khoa học - Kỹ thuật tỉnh;</w:t>
      </w:r>
    </w:p>
    <w:p>
      <w:pPr>
        <w:pStyle w:val="Normal"/>
        <w:spacing w:before="100" w:after="100"/>
        <w:ind w:firstLine="1134"/>
        <w:jc w:val="both"/>
        <w:rPr/>
      </w:pPr>
      <w:r>
        <w:rPr>
          <w:spacing w:val="-8"/>
        </w:rPr>
        <w:t>50. Đại diện Báo Đắk Nông, Đài PTTH tỉnh, Cổng TTĐT tỉnh (để đưa tin);</w:t>
      </w:r>
    </w:p>
    <w:p>
      <w:pPr>
        <w:pStyle w:val="Normal"/>
        <w:spacing w:before="100" w:after="100"/>
        <w:ind w:firstLine="1134"/>
        <w:jc w:val="both"/>
        <w:rPr/>
      </w:pPr>
      <w:r>
        <w:rPr/>
        <w:t>51. Đại diện các cơ quan thông tấn, báo chí đóng chân trên địa bàn tỉnh (để đưa tin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33655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5:00Z</dcterms:created>
  <dc:creator>ANH THUAN</dc:creator>
  <dc:description/>
  <cp:keywords/>
  <dc:language>en-US</dc:language>
  <cp:lastModifiedBy>A</cp:lastModifiedBy>
  <cp:lastPrinted>2020-10-05T14:12:00Z</cp:lastPrinted>
  <dcterms:modified xsi:type="dcterms:W3CDTF">2020-10-06T03:27:00Z</dcterms:modified>
  <cp:revision>5</cp:revision>
  <dc:subject/>
  <dc:title>ỦY BAN NHÂN DÂN</dc:title>
</cp:coreProperties>
</file>