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THẢ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HỤ LỤC DANH SÁCH ĐƯỜNG TRÊN ĐỊA BÀN THÀNH PHỐ GIA NGHĨA, TỈNH ĐẮK NÔ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NGHỊ ĐẶT TÊN (ĐỢT II – NĂM 2020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Nghị quyết số:         /2020/NQ-HĐND ngày       /11/202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của Hội đồng nhân dân tỉnh Đắk Nông)</w:t>
      </w:r>
    </w:p>
    <w:p>
      <w:pPr>
        <w:pStyle w:val="Normal"/>
        <w:ind w:left="-142" w:firstLine="142"/>
        <w:jc w:val="center"/>
        <w:rPr>
          <w:i/>
          <w:i/>
          <w:sz w:val="28"/>
          <w:szCs w:val="22"/>
          <w:lang w:val="nl-NL" w:eastAsia="en-US"/>
        </w:rPr>
      </w:pPr>
      <w:r>
        <w:rPr>
          <w:i/>
          <w:sz w:val="28"/>
          <w:szCs w:val="22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65550</wp:posOffset>
                </wp:positionH>
                <wp:positionV relativeFrom="paragraph">
                  <wp:posOffset>73025</wp:posOffset>
                </wp:positionV>
                <wp:extent cx="139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firstLine="142"/>
        <w:rPr>
          <w:sz w:val="14"/>
          <w:szCs w:val="22"/>
          <w:lang w:val="nl-NL"/>
        </w:rPr>
      </w:pPr>
      <w:r>
        <w:rPr>
          <w:sz w:val="14"/>
          <w:szCs w:val="22"/>
          <w:lang w:val="nl-NL"/>
        </w:rPr>
      </w:r>
    </w:p>
    <w:tbl>
      <w:tblPr>
        <w:tblW w:w="14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5"/>
        <w:gridCol w:w="2551"/>
        <w:gridCol w:w="1701"/>
        <w:gridCol w:w="830"/>
        <w:gridCol w:w="876"/>
        <w:gridCol w:w="988"/>
        <w:gridCol w:w="1039"/>
        <w:gridCol w:w="2221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</w:rPr>
              <w:t>Điểm đ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uố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ều rộng (m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ều dài (m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ỉ giới giao thông  (m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iện trạng đườ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ên đường được đặ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ÁC TRỤC ĐƯỜNG LỚN TRONG NỘI THÀ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dân phố 4, phường Nghĩa Phú - đường số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.4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Đình Ấ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ánh Quốc lộ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lộ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lộ 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Nguyên Giá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ánh Quốc lộ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lộ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lộ 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ổn định dân di cư tự do phường Quảng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Phan Bội Ch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p với xã Đắk Ha, huyện Đắk Glo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'Trang Gư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nh đai số 02 (đường số 48 theo quy hoạch), phường Quảng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với đường số 43 quy ho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ba Trảng Tiến (đường vành đai số 0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Đường vành đai số 03 (đường số 41 theo quy hoạch), phường Quảng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ánh Quốc lộ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với đường 48 theo quy hoạ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Khởi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ĐC16, khu tái định cư B cụm công trình thủy lợi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3, khu tái định cư B cụm công trình thủy lợi Gia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2, khu tái định cư B cụm công trình thủy lợi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g S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ĐC2, khu tái định cư B cụm công trình thủy lợi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6, khu tái định cư B cụm công trình thủy lợi Gia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6, khu tái định cư B cụm công trình thủy lợi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S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phía trước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ần Ph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ánh Tô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Đường số 76: </w:t>
            </w:r>
            <w:r>
              <w:rPr>
                <w:sz w:val="24"/>
                <w:szCs w:val="24"/>
                <w:lang w:val="vi-VN"/>
              </w:rPr>
              <w:t>Đường quy hoạch khu Sùng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Lý Nam Đ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46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Lê Duẩ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gô Quyề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45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Lê Duẩ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Âu C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13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Kỳ Khởi Nghĩ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trước trường Tiểu học Trần Phú - đường số 06 (phường Nghĩa Thà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Tôn Đức Thắ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Bờ Tâ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, một đoạn đường quy hoạ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ạch Đằng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số 107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quy hoạch khu Sùng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Lă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53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23ha, phường Nghĩa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Phan Đăng Lư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ống Đ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ường nối từ đường Lê Thánh Tông đi Bệnh viện đa khoa tỉ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Lê Thánh T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Võ Văn Kiệ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Phù Đổng Thiên Vươ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ường vào </w:t>
            </w:r>
            <w:r>
              <w:rPr>
                <w:sz w:val="24"/>
                <w:szCs w:val="24"/>
              </w:rPr>
              <w:t>Ban Chỉ huy Quân sự thành phố Gia Nghĩa</w:t>
            </w:r>
            <w:r>
              <w:rPr>
                <w:sz w:val="24"/>
                <w:szCs w:val="24"/>
                <w:lang w:val="vi-VN"/>
              </w:rPr>
              <w:t xml:space="preserve"> - đường số 34 (phường Nghĩa Ph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Chí Cô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35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lang w:val="vi-VN"/>
              </w:rPr>
              <w:t>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 Huy Tập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Đường số 86: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.5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 Long Quâ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Đường số 85: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5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9/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TUYẾN ĐƯỜNG TRONG CÁC KHU TÁI ĐỊNH CƯ VÀ DÂN CƯ ỔN ĐỊ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30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lang w:val="vi-VN"/>
              </w:rPr>
              <w:t>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Định Củ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31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lang w:val="vi-VN"/>
              </w:rPr>
              <w:t>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Duy A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Đường số 132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khu tái định cư Đắk Nur A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 Mặc T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Đường số 133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khu tái định cư Đắk Nur A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guyễn Thiện Thuậ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Đường số 133a khu tái định cư A đồi Đắk Nur </w:t>
            </w: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, phường Nghĩa Đứ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L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số 134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khu tái định cư Đắk Nur A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Thành Thá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số 136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khu tái định cư Đắk Nur A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ương Bằ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37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lang w:val="vi-VN"/>
              </w:rPr>
              <w:t>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vi-VN"/>
              </w:rPr>
              <w:t>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anh Giả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138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lang w:val="vi-VN"/>
              </w:rPr>
              <w:t>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ầu đ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Biể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39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lang w:val="vi-VN"/>
              </w:rPr>
              <w:t>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Đức Thuậ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40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lang w:val="vi-VN"/>
              </w:rPr>
              <w:t>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ê Châ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41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lang w:val="vi-VN"/>
              </w:rPr>
              <w:t>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ái Thâ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54:</w:t>
            </w:r>
            <w:r>
              <w:rPr>
                <w:b/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Công an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rStyle w:val="InternetLink"/>
                <w:bCs/>
                <w:sz w:val="24"/>
                <w:szCs w:val="24"/>
                <w:u w:val="none"/>
              </w:rPr>
              <w:t xml:space="preserve">Bế Văn Đàn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55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Khu tái định cư Công an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Trần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t Kiê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56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Khu tái định cư Công an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Đức K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Đường số 157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 tái định cư Công an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Trần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1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Duy Hư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58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Khu tái định cư Công an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ùng Mậ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159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Khu tái định cư công an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L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60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Khu tái định cư Công an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uyên Hã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61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Đường khu nhà ở </w:t>
            </w:r>
            <w:r>
              <w:rPr>
                <w:sz w:val="24"/>
                <w:szCs w:val="24"/>
              </w:rPr>
              <w:t>cán bộ chiến sĩ Bộ đội Biên phòng</w:t>
            </w:r>
            <w:r>
              <w:rPr>
                <w:sz w:val="24"/>
                <w:szCs w:val="24"/>
                <w:lang w:val="vi-VN"/>
              </w:rPr>
              <w:t xml:space="preserve"> tỉnh, phường Nghĩa Ph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guyễn Bỉnh Khiê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62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Đường khu nhà ở </w:t>
            </w:r>
            <w:r>
              <w:rPr>
                <w:sz w:val="24"/>
                <w:szCs w:val="24"/>
              </w:rPr>
              <w:t>cán bộ chiến sĩ Bộ đội Biên phòng</w:t>
            </w:r>
            <w:r>
              <w:rPr>
                <w:sz w:val="24"/>
                <w:szCs w:val="24"/>
                <w:lang w:val="vi-VN"/>
              </w:rPr>
              <w:t xml:space="preserve"> tỉnh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phường Nghĩa Ph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Phan Vi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163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Đường khu nhà ở </w:t>
            </w:r>
            <w:r>
              <w:rPr>
                <w:sz w:val="24"/>
                <w:szCs w:val="24"/>
              </w:rPr>
              <w:t>cán bộ chiến sĩ Bộ đội Biên phòng</w:t>
            </w:r>
            <w:r>
              <w:rPr>
                <w:sz w:val="24"/>
                <w:szCs w:val="24"/>
                <w:lang w:val="vi-VN"/>
              </w:rPr>
              <w:t xml:space="preserve"> tỉnh, phường Nghĩa Ph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uy Liệ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64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Đường khu nhà ở </w:t>
            </w:r>
            <w:r>
              <w:rPr>
                <w:sz w:val="24"/>
                <w:szCs w:val="24"/>
              </w:rPr>
              <w:t>cán bộ chiến sĩ Bộ đội Biên phòng</w:t>
            </w:r>
            <w:r>
              <w:rPr>
                <w:sz w:val="24"/>
                <w:szCs w:val="24"/>
                <w:lang w:val="vi-VN"/>
              </w:rPr>
              <w:t xml:space="preserve"> tỉnh, phường Nghĩa Ph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r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Đường tổ dân phố 2, phường Nghĩa Phú, bên hông trụ sở Công an tỉnh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đường số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.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Đình Ngh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dân phố 2, phường Nghĩa Phú, bên hông trụ sở Công an tỉnh - đường số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Chí Kiê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dân phố 2, phường Nghĩa Phú, bên hông trụ sở Công an tỉnh - đường số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 Thuyê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dân phố 1, phường Nghĩa Ph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ánh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uyên Đá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tổ dân phố 4, phường Nghĩa Phú - đường số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iệu Quang Ph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2 khu dân cư tổ dân phố 5, phường Nghĩa Ph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ê Hồng P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cấp phố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 Hữ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06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23 ha, phường Nghĩa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Trung tâm Giới thiệu việc làm Phụ 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Style w:val="InternetLink"/>
                <w:bCs/>
                <w:sz w:val="24"/>
                <w:szCs w:val="24"/>
                <w:u w:val="none"/>
              </w:rPr>
              <w:t xml:space="preserve">Tô Vĩnh Diện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49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23 ha, phường Nghĩa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9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Trần C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50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a, phường Nghĩa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ệ Tĩ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51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a, phường Nghĩa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ế Xươ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152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23ha, phường Nghĩa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 xml:space="preserve">ường số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 Lan Viê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Đường số </w:t>
            </w:r>
            <w:r>
              <w:rPr>
                <w:bCs/>
                <w:sz w:val="24"/>
                <w:szCs w:val="24"/>
              </w:rPr>
              <w:t>08</w:t>
            </w:r>
            <w:r>
              <w:rPr>
                <w:bCs/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  <w:lang w:val="vi-VN"/>
              </w:rPr>
              <w:t>Đường quy hoạch tổ dân phố 2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ường tổ dân phố 2, phường Nghĩa T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Khắc Kho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0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  <w:lang w:val="vi-VN"/>
              </w:rPr>
              <w:t>Đường quy hoạch tổ dân phố 2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Văn Ng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08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Lê Du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Lê Duẩ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Phó Đức Chí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09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Trá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số 110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Khả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11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0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ặng Bố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12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úc Lo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14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Chiể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115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uân</w:t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16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Ca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17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Khát Châ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18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Văn C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119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 Quang Bử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20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a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142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</w:t>
            </w:r>
            <w:r>
              <w:rPr>
                <w:sz w:val="24"/>
                <w:szCs w:val="24"/>
              </w:rPr>
              <w:t>ư Sùng Đức</w:t>
            </w:r>
            <w:r>
              <w:rPr>
                <w:sz w:val="24"/>
                <w:szCs w:val="24"/>
                <w:lang w:val="vi-VN"/>
              </w:rPr>
              <w:t xml:space="preserve">, phường Nghĩa </w:t>
            </w:r>
            <w:r>
              <w:rPr>
                <w:sz w:val="24"/>
                <w:szCs w:val="24"/>
              </w:rPr>
              <w:t>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7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Thất Thuyế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43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44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Tạ Ngọc Phác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147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ấ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ường tổ dân phố 2, phường Nghĩa Tâ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Quang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Trần Hưng Đạ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.9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Phiê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ẫn và cầu kết nối giữa Sân vận động tỉnh và đường bắc nam giai đoạn 2, thành phố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ắc Nam giai 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uang Tru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r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1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7, khu tái định cư Làng Quâ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8, khu tái định cư Làng Quân nh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Quốc Toản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2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7, khu tái định cư Làng Quâ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8, khu tái định cư Làng Quân nh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Khắc Tí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3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2, khu tái định cư Làng Quâ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Văn Tr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4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đ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 Thị Kiề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7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1, khu tái định cư Làng Quâ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2, khu tái định cư Làng Quân nh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Văn Ngọ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8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1, khu tái định cư Làng Quâ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4, khu tái định cư Làng Quân nh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Rà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9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1, khu tái định cư Làng Quâ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4, khu tái định cư Làng Quân nh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â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10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1, khu tái định cư Làng Quâ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4, khu tái định cư Làng Quân nh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rọng Phụ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11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1, khu tái định cư Làng Quâ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4, khu tái định cư Làng Quân nh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Hán Siê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ĐC21, khu tái định cư B cụm công trình thủy lợi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8, khu tái định cư B cụm công trình thủy lợi Gia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6, khu tái định cư B cụm công trình thủy lợi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h Văn Trâ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ĐC22, khu tái định cư B cụm công trình thủy lợi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21, khu tái định cư B cụm công trình thủy lợi Gia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8, khu tái định cư B cụm công trình thủy lợi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Quốc Tr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ĐC18, khu tái định cư B cụm công trình thủy lợi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, khu tái định cư B cụm công trình thủy lợi Gia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6, khu tái định cư B cụm công trình thủy lợi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Việ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ĐC5, khu tái định cư B cụm công trình thủy lợi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, khu tái định cư B cụm công trình thủy lợi Gia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7, khu tái định cư B cụm công trình thủy lợi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ình X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DC8, khu tái định cư B cụm công trình thủy lợi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DC1, khu tái định cư B cụm công trình thủy lợi Gia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DC4, khu tái định cư B cụm công trình thủy lợi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Anh Xuâ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ĐC9, khu tái định cư B cụm công trình thủy lợi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, khu tái định cư B cụm công trình thủy lợi Gia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6, khu tái định cư B cụm công trình thủy lợi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Minh Xuân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phía sau trường Tiểu học Trần Phú - đường số 05 (phường Nghĩa Thà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Tôn Đức Thắ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Bờ Tâ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ương Văn Nội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i từ đường Tôn Đức Thắng xuống Hồ Trung tâm - đường số 07 (phường Nghĩa Thà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Tôn Đức Thắ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Bờ Tâ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 Hiệ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Đ7 - phía trước Công an phường Nghĩa Thà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ô Mâ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ường bê tông, một đoạn chưa thi công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Sư Mạ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5  - khu tổ dân phố 7, phường Nghĩa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ống Duy T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7 - phía trước Công an phường Nghĩa Thà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ường bê tông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Lê</w:t>
            </w:r>
            <w:r>
              <w:rPr>
                <w:sz w:val="24"/>
                <w:szCs w:val="24"/>
                <w:lang w:val="pt-BR"/>
              </w:rPr>
              <w:t xml:space="preserve"> Văn Li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Đường đối diện Chùa Pháp 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Chu Văn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Ngô Mâ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Tự Trọ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N9, cổng sau Chùa Pháp 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Tôn Đức Thắ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Chu Văn 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ế Thiệ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khu trung tâm hành chính xã Quảng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Quốc lộ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Quốc lộ 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An Ni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Quốc lộ 28</w:t>
            </w:r>
            <w:r>
              <w:rPr>
                <w:bCs/>
                <w:sz w:val="24"/>
                <w:szCs w:val="24"/>
                <w:lang w:val="nl-NL"/>
              </w:rPr>
              <w:t xml:space="preserve"> -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ầu Đắk M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ầu Đắk Đ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vi-VN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Lộ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vành thôn Đồng Tiến đi phường Nghĩa Tân</w:t>
            </w:r>
            <w:r>
              <w:rPr>
                <w:bCs/>
                <w:sz w:val="24"/>
                <w:szCs w:val="24"/>
                <w:lang w:val="nl-NL"/>
              </w:rPr>
              <w:t>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ốc lộ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ầu Gẫ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vi-VN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iên Hồ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nl-NL"/>
              </w:rPr>
              <w:t>Đường t</w:t>
            </w:r>
            <w:r>
              <w:rPr>
                <w:bCs/>
                <w:sz w:val="24"/>
                <w:szCs w:val="24"/>
                <w:lang w:val="vi-VN"/>
              </w:rPr>
              <w:t>hôn Cây Xoài</w:t>
            </w:r>
            <w:r>
              <w:rPr>
                <w:bCs/>
                <w:sz w:val="24"/>
                <w:szCs w:val="24"/>
                <w:lang w:val="nl-NL"/>
              </w:rPr>
              <w:t>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ầu Gẫ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ốc 3 tầ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vi-VN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guyễn Gia Thiề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 xml:space="preserve">Quốc lộ 28 - Khu </w:t>
            </w:r>
            <w:r>
              <w:rPr>
                <w:bCs/>
                <w:sz w:val="24"/>
                <w:szCs w:val="24"/>
                <w:lang w:val="nl-NL"/>
              </w:rPr>
              <w:t>công nghệ cao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ổng chào Nghĩa Th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Khu </w:t>
            </w:r>
            <w:r>
              <w:rPr>
                <w:sz w:val="24"/>
                <w:szCs w:val="24"/>
              </w:rPr>
              <w:t>công nghệ ca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vi-VN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 Ngọc Nh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bCs/>
                <w:sz w:val="24"/>
                <w:szCs w:val="24"/>
                <w:lang w:val="nl-NL"/>
              </w:rPr>
              <w:t>Đường v</w:t>
            </w:r>
            <w:r>
              <w:rPr>
                <w:bCs/>
                <w:sz w:val="24"/>
                <w:szCs w:val="24"/>
                <w:lang w:val="vi-VN"/>
              </w:rPr>
              <w:t>ành đai thôn Nam Rạ đi phường Nghĩa Đức</w:t>
            </w:r>
            <w:r>
              <w:rPr>
                <w:bCs/>
                <w:sz w:val="24"/>
                <w:szCs w:val="24"/>
                <w:lang w:val="nl-NL"/>
              </w:rPr>
              <w:t>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ã 3 Khu công nghệ 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QL28</w:t>
            </w:r>
            <w:r>
              <w:rPr>
                <w:sz w:val="24"/>
                <w:szCs w:val="24"/>
              </w:rPr>
              <w:t>, phường</w:t>
            </w:r>
            <w:r>
              <w:rPr>
                <w:sz w:val="24"/>
                <w:szCs w:val="24"/>
                <w:lang w:val="vi-VN"/>
              </w:rPr>
              <w:t xml:space="preserve"> Nghĩa Đứ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Ông Ích Khiê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bCs/>
                <w:sz w:val="24"/>
                <w:szCs w:val="24"/>
                <w:lang w:val="nl-NL"/>
              </w:rPr>
              <w:t>Đường t</w:t>
            </w:r>
            <w:r>
              <w:rPr>
                <w:bCs/>
                <w:sz w:val="24"/>
                <w:szCs w:val="24"/>
                <w:lang w:val="vi-VN"/>
              </w:rPr>
              <w:t>hôn Nam Rạ</w:t>
            </w:r>
            <w:r>
              <w:rPr>
                <w:bCs/>
                <w:sz w:val="24"/>
                <w:szCs w:val="24"/>
                <w:lang w:val="nl-NL"/>
              </w:rPr>
              <w:t>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Cổng chào</w:t>
            </w:r>
            <w:r>
              <w:rPr>
                <w:sz w:val="24"/>
                <w:szCs w:val="24"/>
              </w:rPr>
              <w:t xml:space="preserve"> thôn</w:t>
            </w:r>
            <w:r>
              <w:rPr>
                <w:sz w:val="24"/>
                <w:szCs w:val="24"/>
                <w:lang w:val="vi-VN"/>
              </w:rPr>
              <w:t xml:space="preserve"> Nam R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u tái định cư Đắk N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Văn Hư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ường dẫn vào Nghĩa trang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Q</w:t>
            </w:r>
            <w:r>
              <w:rPr>
                <w:sz w:val="24"/>
                <w:szCs w:val="24"/>
              </w:rPr>
              <w:t>uốc lộ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Cổng Nghĩa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vi-VN"/>
              </w:rPr>
              <w:t>ra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3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ư Vạn Hạ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ường bon Bu Sóp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Cổng chào</w:t>
            </w:r>
            <w:r>
              <w:rPr>
                <w:sz w:val="24"/>
                <w:szCs w:val="24"/>
              </w:rPr>
              <w:t xml:space="preserve"> 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c Đắk Ri 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9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Hiề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ường vào làng nghề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Quốc lộ </w:t>
            </w: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ng ngh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ội Cấ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ường liên xã đi xã Đắk Ha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ã 3, Quốc lộ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uối thô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.5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32"/>
              <w:rPr/>
            </w:pPr>
            <w:r>
              <w:rPr>
                <w:rFonts w:eastAsia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Lê Văn Huâ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ường thôn Phú Xuân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ổng chào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uối thô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ịnh Hoài Đứ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ường Bon S'Rê Ú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ổng chào 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uối b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guyễn Hữu Cầ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nl-NL"/>
              </w:rPr>
              <w:t>Đường số 02, 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Lê Thánh T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an Huy Ch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số 03, 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 Thừa V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ường số 0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vi-VN"/>
              </w:rPr>
              <w:t>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Hư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ường số 0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vi-VN"/>
              </w:rPr>
              <w:t>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vi-VN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Đoàn Thị Điể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ường số 0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vi-VN"/>
              </w:rPr>
              <w:t>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Nươ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ường số 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vi-VN"/>
              </w:rPr>
              <w:t xml:space="preserve"> 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Huy Íc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08, 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Bình Trọ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ường số 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vi-VN"/>
              </w:rPr>
              <w:t xml:space="preserve"> 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Sỹ Liê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số 1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vi-VN"/>
              </w:rPr>
              <w:t>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Út Tịc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ường số 1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vi-VN"/>
              </w:rPr>
              <w:t xml:space="preserve"> 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Bình</w:t>
            </w:r>
          </w:p>
        </w:tc>
      </w:tr>
    </w:tbl>
    <w:p>
      <w:pPr>
        <w:pStyle w:val="Normal"/>
        <w:spacing w:before="120" w:after="12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cộng: 119 đường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7" w:hanging="0"/>
      <w:outlineLvl w:val="0"/>
    </w:pPr>
    <w:rPr>
      <w:rFonts w:eastAsia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4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Heading5Char">
    <w:name w:val="Heading 5 Char"/>
    <w:qFormat/>
    <w:rPr>
      <w:rFonts w:eastAsia="Times New Roman"/>
      <w:b/>
      <w:bCs/>
    </w:rPr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8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firstLine="700"/>
    </w:pPr>
    <w:rPr>
      <w:rFonts w:ascii="Arial" w:hAnsi="Arial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s">
    <w:name w:val="texts"/>
    <w:basedOn w:val="Normal"/>
    <w:qFormat/>
    <w:pPr>
      <w:spacing w:lineRule="atLeast" w:line="27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3:00Z</dcterms:created>
  <dc:creator>Admin</dc:creator>
  <dc:description/>
  <cp:keywords/>
  <dc:language>en-US</dc:language>
  <cp:lastModifiedBy>vhxh</cp:lastModifiedBy>
  <cp:lastPrinted>2020-11-12T08:08:00Z</cp:lastPrinted>
  <dcterms:modified xsi:type="dcterms:W3CDTF">2020-11-12T01:11:00Z</dcterms:modified>
  <cp:revision>8</cp:revision>
  <dc:subject/>
  <dc:title/>
</cp:coreProperties>
</file>