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3876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68" t="13666" r="21950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firstLine="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78" t="24493" r="21950" b="1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right="23" w:firstLine="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3627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96" t="19646" r="24667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firstLine="1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9755" cy="2837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17" t="36452" r="24672" b="2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Lưu ý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Mỗi tham luận không quá 7 phút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Tài liệu qua mã Qr cod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Arial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26515" cy="11995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712" t="29050" r="39901" b="35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5" w:firstLine="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right="25" w:firstLine="7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55:00Z</dcterms:created>
  <dc:creator>A</dc:creator>
  <dc:description/>
  <dc:language>en-US</dc:language>
  <cp:lastModifiedBy>A</cp:lastModifiedBy>
  <dcterms:modified xsi:type="dcterms:W3CDTF">2022-11-24T04:01:00Z</dcterms:modified>
  <cp:revision>1</cp:revision>
  <dc:subject/>
  <dc:title/>
</cp:coreProperties>
</file>